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є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МОРАНДУМ (У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створення та уч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онсорціумі дослідницької інфраструкту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.Чорнобиль                                                          «____» __________ 2022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рнобильський радіаційно-екологічний біосферний заповід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особі директора Галущенка Олександра Миколайовича, що діє на підставі Положення про Чорнобильський радіаційно-екологічний біосферний заповідник, та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_природний заповідник «Розточчя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особі ___директора Данчука Олега Тадейовича,  що діє на підставі Положення про природний заповідник «Розточчя»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_________________, в особі ______________________________, та інші суб’єкти господарювання, громадські організації, бюджетні установи, далі спільно іменовані – УЧАСНИКИ, підтверджуючи свою прихильність розвитку науки як джерела економічного зростання і невід'ємної складової національної культури та освіти, створення умов для реалізації інтелектуального потенціалу громадян у сфері наукової і науково-технічної діяльності, цілеспрямованої політики у забезпеченні використання досягнень вітчизняної та світової науки і техніки для задоволення соціальних, економічних, культурних та інших потреб, приєднуючись до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Меморандуму про створення та участь у консорціумідослідницької інфраструктури (далі – Меморандум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домовилися про та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і положення. Мета створення консорціу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24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ЧАСНИКИ Меморандуму засвідчують свої наміри створити та взяти участь у функціонуванні консорціуму дослідницької інфраструктури (далі – Консорціум)як добровільного господарського об’єднання, яке не має на меті отримання спільного прибутк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40"/>
        <w:ind w:left="567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24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сорціум не є юридичною особою. УЧАСНИКИ Консорціуму діють на основі своїх Положень і Статутів, цього Меморандуму та інших договорів, що укладаються як між окремими Учасниками Консорціуму, так і між Консорціумом або окремими його Учасниками і третіми особами, залученими до реалізації проектів, програм, заходів, що виконуються у рамках спільної діяльності, яка передбачається цим Меморандумо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40"/>
        <w:ind w:left="567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24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еморандум не накладає на УЧАСНИКІВ Консорціуму будь-яких майнових і фінансових зобов’язань, а також не встановлює будь-яких яких обмежень їх самостійності і автономності при здійсненні ними своєї діяльності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240"/>
        <w:ind w:left="567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сорціум створюється з метою об’єднання спільних зусиль та можливостей УЧАСНИКІВ щодо розвитку національної дослідницької та інноваційної інфраструктури для виконання передових наукових досліджень і розробок, а також створення спільної дослідницької інфраструктури на державному рівні з метою її інтеграції в європейський дослідницький простір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2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та напрями створення Консорціум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 Спільна діяльність УЧАСНИКІВ Консорціуму в рамках цього Меморандуму спрямована на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розширення та зміцнення співробітництва при проведенні наукових досліджень з використанням науково-дослідних інфраструктур УЧАСНИКІ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творення наукових баз даних з наданням доступу до них, утворення регіональної платформи цифрового наукового простору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можливості для українських та зарубіжних науковців, їх об’єднань використовувати дослідницьку інфраструктуру кожного з Учасникі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обмін досвідом та сприяння розвитку наукового партнерства з дослідницькою інфраструктурою Європейського Союзу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активізацію участі у підготовці і виконанні спільних заходів, програм і проектів, спрямованих на розвиток національної дослідницької інфраструктури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иконання заходів, спрямованих на приєднання до провідних європейських консорціумів дослідницьких інфраструктур (</w:t>
      </w:r>
      <w:r>
        <w:rPr>
          <w:rFonts w:cs="Times New Roman" w:ascii="Times New Roman" w:hAnsi="Times New Roman"/>
          <w:sz w:val="26"/>
          <w:szCs w:val="26"/>
          <w:lang w:val="en-US"/>
        </w:rPr>
        <w:t>ERIC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рішення будь-яких інших завдань в межах мети функціонування Консорціу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таття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Учасники Консорціум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1. Цей Меморандум передбачає відкритість та можливість приєднання до нього будь-якого суб'єкта господарювання, установи, організації (незалежно від форми власності, виду діяльності та країни реєстрації), державних та громадських організацій, що визнають положення цього Меморандуму, виражають готовність виконувати їх у повному обсязі, безпосередньо приймати участь в реалізації мети Консорціуму, використовуючи свої наукові, інтелектуальні, технологічні, організаційні, матеріально-технічні, фінансові та інші можливо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 Конкретні господарські відносини між учасниками Консорціуму та/або між Учасниками і третіми особами здійснюються на підставі відповідних господарських договорів у відповідності до діючого законодавства України, в тому числі міжнародних договорі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0" w:name="_Hlk109140755"/>
      <w:bookmarkEnd w:id="0"/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едставництво та управління Консорціум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1. УЧАСНИКИ домовилися, що представництво Консорціуму у відносинах з органами державної влади, органами місцевого самоврядування, підприємствами, установами, організаціями різних форм власності, громадськими організаціями, фондами, зареєстрованими в Україні чи за її межами, громадянами України, іноземцями та/або особами без громадянства, а також забезпечення захисту інтересів Консорціуму здійснює його учасник –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орнобильський радіаційно-екологічний біосферний заповідник</w:t>
      </w:r>
      <w:r>
        <w:rPr>
          <w:rFonts w:cs="Times New Roman" w:ascii="Times New Roman" w:hAnsi="Times New Roman"/>
          <w:sz w:val="26"/>
          <w:szCs w:val="26"/>
          <w:lang w:val="uk-UA"/>
        </w:rPr>
        <w:t>(далі – АДМІНІСТРАТО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2. УЧАСНИКИ погодилися, що управління діяльністю Консорціуму здійснює АДМІНІСТРА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3. У разі виходу АДМІНІСТРАТОРА з Консорціуму його функції переходять до іншого з учасник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bookmarkStart w:id="1" w:name="_Hlk109140755"/>
      <w:bookmarkStart w:id="2" w:name="_Hlk109140755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ава та обов’язки УЧАСНИК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1. УЧАСНИКИ Консорціуму мають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 доступ до обладнання та наукових баз кожного з УЧАСНИКІВ у рамках забезпечення реалізації мети цього Меморанду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 рівних умовах володіти інформацією про збір наукових даних з використанням дослідницької інфраструктури УЧАСНИКІВ Консорціум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 надання АДМІНІСТРАТОРУ пропозицій, пов'язаних з діяльністю Консорціу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 використання участі в Консорціумі в рекламних цілях у порядку, погодженому з АДМІНІСТРА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 вихід в установленому порядку з Консорціу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 УЧАСНИКИ Консорціуму зобов’яза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у строк, визначений АДМІНІСТРАТОРОМ, надати перелік обладнання, технологій та перелік наявних у УЧАСНИКІВ наукових даних для створення єдиної бази дан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отримуватися положень цього Меморандум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сприяти АДМІНІСТРАТОРУ у здійсненні ним діяльності з управління Консорціумом і іншим УЧАСНИКАМ Консорціуму в межах їх дійу рамках Меморанду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е розголошувати комерційну таємницю та конфіденційну інформацію про діяльність Консорціум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тримуватись інших зобов'язань, якщо це передбачено положеннями цього Меморандуму, рекомендаціями АДМІНІСТРАТ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пинення участі в Консорціум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1. Участь у складі Консорціуму може бути припинено шляхом добровільного виходу з його скл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 Будь-який Учасник Консорціуму може добровільно припинити свою участь в Консорціумі шляхом направлення офіційного письмового повідомлення на адресу АДМІНІСТРАТОРА про свій намір вийти з Консорціуму не пізніше ніж  за 3 місяці до виход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жим стосовно третіх сторін, що не приймають участь в Консорціум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 Цей Меморандум не зачіпає прав і зобов'язань УЧАСНИКІВ за іншими їх домовленостями, а також не обмежує права УЧАСНИКІВ на застосування інших форм співпраці з підприємствами, установами, організаціями та іншими суб'єктами підприємницької діяльності, які не беруть участьу Консорціумі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вирішення спорі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. Будь-які спори і розбіжності між УЧАСНИКАМИ Консорціуму щодо тлумачення або застосування положень Меморандуму, а також інші спори, що зачіпають права та обов'язки УЧАСНИКІВ Консорціуму за цим Меморандумом або у зв'язку з ним, будуть вирішуватися в наступному порядк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шляхом проведення безпосередніх консультацій і переговорів зацікавленими Учасниками Консорціуму між собою або, за взаємною згодою, за участю представників інших Учасників Консорціу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 судових орган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 рамках інших процедур, передбачених законодав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міни та доповнен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1. За згодою УЧАСНИКІВ Консорціуму до Меморандуму можуть вноситися зміни та доповнення. Всі зміни та доповнення до Меморандуму повинні бути погоджені УЧАСНИКАМИ у письмовій форм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2. Всі додатки до цього Меморандуму є його невід'ємною частиною після їх підписання УЧАС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рмін дії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Цей Меморандум укладений на термін до досягнення мети Консорціуму, але не менш, ніж на десять рок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ття 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квізити УЧАСНИК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часник 1 – АДМІНІСТРАТ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рнобильський радіаційно-екологічний біосферний заповідник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uppressAutoHyphens w:val="tru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07201, Київська обл., Іванківський район, смт. Іванкі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ул. Толочина, 28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Тел./факс: +38 (04591) 5-13-06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+38 (044) 275-01-3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 w:eastAsia="ru-RU"/>
          </w:rPr>
          <w:t>info@zapovidnyk.org.ua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098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6"/>
                <w:szCs w:val="26"/>
                <w:lang w:val="uk-UA" w:eastAsia="zh-CN" w:bidi="hi-IN"/>
              </w:rPr>
              <w:t>Галущенко О.М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часник 2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иродний заповідник «Розточчя» , 81070, Львівська обл., Яворівський р-н, смт. Івано-Франкове, вул.. Січових Стрільців, 7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тел./факс +38 (03259)33391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uk-UA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zaproz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 w:eastAsia="ru-RU"/>
          </w:rPr>
          <w:t>2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824"/>
      </w:tblGrid>
      <w:tr>
        <w:trPr/>
        <w:tc>
          <w:tcPr>
            <w:tcW w:w="3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Данчук О.Т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часник 3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74"/>
      </w:tblGrid>
      <w:tr>
        <w:trPr/>
        <w:tc>
          <w:tcPr>
            <w:tcW w:w="3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</w:tabs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gwrf">
    <w:name w:val="zgwr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povidnyk.org.ua" TargetMode="External"/><Relationship Id="rId3" Type="http://schemas.openxmlformats.org/officeDocument/2006/relationships/hyperlink" Target="mailto:zaproz25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4:00Z</dcterms:created>
  <dc:creator>Пользователь Windows</dc:creator>
  <dc:description/>
  <cp:keywords/>
  <dc:language>en-US</dc:language>
  <cp:lastModifiedBy>user</cp:lastModifiedBy>
  <dcterms:modified xsi:type="dcterms:W3CDTF">2022-08-08T11:33:00Z</dcterms:modified>
  <cp:revision>3</cp:revision>
  <dc:subject/>
  <dc:title>Проєкт</dc:title>
</cp:coreProperties>
</file>